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организации-заявителя на сертификацию системы менедж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Б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6" w:leader="none"/>
        </w:tabs>
        <w:ind w:left="0" w:hanging="0"/>
        <w:jc w:val="both"/>
        <w:rPr/>
      </w:pPr>
      <w:r>
        <w:rPr/>
        <w:t xml:space="preserve">Название организации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Адрес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Руководитель организации (должность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Тел/факс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Адрес электронной почты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Контактное лицо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Должност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Тел./факс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Адрес электронной почты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Интернет-сайт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уществляете ли Вы свою деятельность под каким-либо другим названием Организации? Да/Нет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Если «Да», укажите, пожалуйста, название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Является ли Ваша Организация частью/представительством другой, более крупной компании? Да/Нет 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Если «Да», укажите, пожалуйста, её название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Имеются ли филиалы Вашей организации, имеющие статус юридического лица? </w:t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 уже сертифицировались каким-либо другим Органом по сертификации? Да/Нет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Если «Да», укажите, пожалуйста, название этого Органа по сертификации, стандарт и аккредитацию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Что явилось побудительным мотивом для руководства Вашей организации при принятии решения о необходимости сертификации Системы менеджмента качества по Стандарту ГОСТ Р ИСО 9001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О ПРОДУКТЕ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6" w:leader="none"/>
        </w:tabs>
        <w:ind w:left="0" w:hanging="0"/>
        <w:jc w:val="both"/>
        <w:rPr/>
      </w:pPr>
      <w:r>
        <w:rPr/>
        <w:t xml:space="preserve">Обозначьте область деятельности Организации, подаваемую на сертификацию с указанием кодов ОКВЭД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6" w:leader="none"/>
        </w:tabs>
        <w:ind w:left="0" w:hanging="0"/>
        <w:jc w:val="both"/>
        <w:rPr/>
      </w:pPr>
      <w:r>
        <w:rPr/>
        <w:t xml:space="preserve">При наличии складов – укажите размер склада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еречислите товары/услуги, которые подлежат включению в область применения СМК, но </w:t>
      </w:r>
      <w:r>
        <w:rPr>
          <w:i/>
        </w:rPr>
        <w:t>не производятся и не поставляются</w:t>
      </w:r>
      <w:r>
        <w:rPr/>
        <w:t xml:space="preserve"> Вашей Организацией: </w:t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616" w:leader="none"/>
        </w:tabs>
        <w:ind w:left="0" w:hanging="0"/>
        <w:jc w:val="both"/>
        <w:rPr/>
      </w:pPr>
      <w:r>
        <w:rPr/>
        <w:t xml:space="preserve">Перечислите товары/услуги, которые Вы производите, но которые </w:t>
      </w:r>
      <w:r>
        <w:rPr>
          <w:i/>
        </w:rPr>
        <w:t xml:space="preserve">не подлежат включению </w:t>
      </w:r>
      <w:r>
        <w:rPr/>
        <w:t xml:space="preserve">в область применения СМК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6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ЕРСОНА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6" w:leader="none"/>
        </w:tabs>
        <w:ind w:left="0" w:hanging="0"/>
        <w:jc w:val="both"/>
        <w:rPr/>
      </w:pPr>
      <w:r>
        <w:rPr/>
        <w:t xml:space="preserve">Общее количество сотрудников: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>Кол-во сотрудников, занятых в производстве товара/услуги (из них по субподряду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Общее кол-во сотрудников, работающих по субподряду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ботаете ли Вы посменно? Да/Нет</w:t>
      </w:r>
    </w:p>
    <w:p>
      <w:pPr>
        <w:pStyle w:val="Normal"/>
        <w:jc w:val="both"/>
        <w:rPr/>
      </w:pPr>
      <w:r>
        <w:rPr/>
        <w:t>Существует ли у Вас непрерывный цикл производства? Да/Нет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Количество смен: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СИСТЕМЕ МЕНЕДЖМЕНТА КАЧЕСТВ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ы пользуетесь/намереваетесь пользоваться услугами консультантов? Да/Нет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Если «Да» - название компании-консультанта: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начен ли Представитель руководства по качеству?</w:t>
      </w:r>
    </w:p>
    <w:p>
      <w:pPr>
        <w:pStyle w:val="Normal"/>
        <w:tabs>
          <w:tab w:val="clear" w:pos="708"/>
          <w:tab w:val="left" w:pos="9616" w:leader="none"/>
        </w:tabs>
        <w:jc w:val="both"/>
        <w:rPr/>
      </w:pPr>
      <w:r>
        <w:rPr/>
        <w:t xml:space="preserve">Если ДА, то Должность, ФИО и контактный телефон Представитель руководства по качеству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6" w:leader="none"/>
        </w:tabs>
        <w:ind w:left="0" w:hanging="0"/>
        <w:jc w:val="both"/>
        <w:rPr/>
      </w:pPr>
      <w:r>
        <w:rPr/>
        <w:t xml:space="preserve">Разработано ли в Вашей организации Руководство по качеству?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ведите перечень документов, разработанных Вашей организацией, и определяющих требования по управлению различными направлениями деятельности (производственной, финансовой, работу с персоналом и т.п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ведите перечень документов, разработанных Вашей организацией, и определяющих технологию производства продукции (услуг) и выполнения различного вида рабо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работаны ли В Вашей организации Положения о подразделениях и Должностные инструкции сотрудников (вариант 1 – разработаны 100 %, вариант 2 – указанные документы отсутствуют, вариант 3 – в стадии разработки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меняется ли в Вашей организации процессный подход к управлению? Если ДА, то какие процессы определены в рамках Системы менеджмента качества? </w:t>
      </w:r>
      <w:r>
        <w:rPr>
          <w:i/>
          <w:iCs/>
        </w:rPr>
        <w:t>(перечислить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меются ли в Вашей организации сотрудники, прошедшие обучение по стандарту ГОСТ Р ИСО 9001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 какие сроки Ваша организация планирует представить Систему менеджмента качества к сертификации по стандарту ГОСТ Р ИСО 9001?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Является ли Ваша Организация членом каких-либо Ассоциаций, Объединений, Палат и т.п. (если «Да» - </w:t>
      </w:r>
      <w:r>
        <w:rPr>
          <w:i/>
          <w:iCs/>
        </w:rPr>
        <w:t>перечислите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6" w:leader="none"/>
        </w:tabs>
        <w:ind w:left="0" w:hanging="0"/>
        <w:jc w:val="both"/>
        <w:rPr/>
      </w:pPr>
      <w:r>
        <w:rPr/>
        <w:t xml:space="preserve">Прочая информация, которую Вы считаете важным донести до нас (в случае большого объема – в виде Приложения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1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>ДОПОЛНИТЕЛЬНЫЕ ФИЛИАЛЫ (</w:t>
      </w:r>
      <w:r>
        <w:rPr>
          <w:bCs/>
          <w:i/>
          <w:iCs/>
        </w:rPr>
        <w:t>в случае необходимости – в виде отдельного приложения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126"/>
        <w:gridCol w:w="1701"/>
        <w:gridCol w:w="177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 расположение (город, страна)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-ве товара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правле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8:00Z</dcterms:created>
  <dc:creator>user</dc:creator>
  <dc:description/>
  <cp:keywords/>
  <dc:language>en-US</dc:language>
  <cp:lastModifiedBy>Ольга Бирюкова</cp:lastModifiedBy>
  <dcterms:modified xsi:type="dcterms:W3CDTF">2025-04-05T10:44:00Z</dcterms:modified>
  <cp:revision>3</cp:revision>
  <dc:subject/>
  <dc:title>Федеральное агентство по техническому регулированию и метрологии</dc:title>
</cp:coreProperties>
</file>